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щения граждан поступающие в ООО «УК»Единый Город» рассматриваются в соответствии с ФЗ «О порядке рассмотрения обращения граждан РФ» №59-Ф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Также все вопросы поступающие на сайт отображаются в разделах: «часто задаваемые вопросы», «задайте свой вопрос», «перепис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0:00Z</dcterms:created>
  <dc:creator>user</dc:creator>
  <dc:description/>
  <cp:keywords/>
  <dc:language>en-US</dc:language>
  <cp:lastModifiedBy>user</cp:lastModifiedBy>
  <dcterms:modified xsi:type="dcterms:W3CDTF">2014-01-30T08:20:00Z</dcterms:modified>
  <cp:revision>2</cp:revision>
  <dc:subject/>
  <dc:title/>
</cp:coreProperties>
</file>